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Role of United Nation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intain International Peace and Security</w:t>
      </w:r>
    </w:p>
    <w:p>
      <w:pPr>
        <w:pStyle w:val="Normal"/>
        <w:jc w:val="both"/>
        <w:rPr>
          <w:rFonts w:ascii="Times New Roman" w:hAnsi="Times New Roman" w:cs="Times New Roman"/>
          <w:sz w:val="28"/>
          <w:szCs w:val="28"/>
        </w:rPr>
      </w:pPr>
      <w:r>
        <w:rPr>
          <w:rFonts w:cs="Times New Roman" w:ascii="Times New Roman" w:hAnsi="Times New Roman"/>
          <w:sz w:val="28"/>
          <w:szCs w:val="28"/>
        </w:rPr>
        <w:t>The United Nations came into being in 1945, following the devastation of the Second World War, with one central mission: the maintenance of international peace and security. The UN does this by working to prevent conflict; helping parties in conflict make peace; peacekeeping; and creating the conditions to allow peace to hold and flourish. These activities often overlap and should reinforce one another, to be effective. The UN Security Council has the primary responsibility for international peace and security. The General Assembly and the Secretary-General play major, important, and complementary roles, along with other UN offices and bod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NIFIL</w:t>
      </w:r>
    </w:p>
    <w:p>
      <w:pPr>
        <w:pStyle w:val="Normal"/>
        <w:jc w:val="both"/>
        <w:rPr>
          <w:rFonts w:ascii="Times New Roman" w:hAnsi="Times New Roman" w:cs="Times New Roman"/>
          <w:sz w:val="28"/>
          <w:szCs w:val="28"/>
        </w:rPr>
      </w:pPr>
      <w:r>
        <w:rPr>
          <w:rFonts w:cs="Times New Roman" w:ascii="Times New Roman" w:hAnsi="Times New Roman"/>
          <w:sz w:val="28"/>
          <w:szCs w:val="28"/>
        </w:rPr>
        <w:t>A UNIFIL peacekeeper from Spain on a regular patrol in the vicinity of Al Wazzani, south-eastern Lebanon as the sun sets in the horizon. Since 1948, more than a million women and men have served as UN peacekeepers. In places like Lebanon, peacekeepers protect civilians against violent attacks and support the delivery of crucial humanitarian assistance.</w:t>
      </w:r>
    </w:p>
    <w:p>
      <w:pPr>
        <w:pStyle w:val="Normal"/>
        <w:jc w:val="both"/>
        <w:rPr>
          <w:rFonts w:ascii="Times New Roman" w:hAnsi="Times New Roman" w:cs="Times New Roman"/>
          <w:sz w:val="28"/>
          <w:szCs w:val="28"/>
        </w:rPr>
      </w:pPr>
      <w:r>
        <w:rPr>
          <w:rFonts w:cs="Times New Roman" w:ascii="Times New Roman" w:hAnsi="Times New Roman"/>
          <w:sz w:val="28"/>
          <w:szCs w:val="28"/>
        </w:rPr>
        <w:t>Security Council</w:t>
      </w:r>
    </w:p>
    <w:p>
      <w:pPr>
        <w:pStyle w:val="Normal"/>
        <w:jc w:val="both"/>
        <w:rPr/>
      </w:pPr>
      <w:r>
        <w:rPr>
          <w:rFonts w:cs="Times New Roman" w:ascii="Times New Roman" w:hAnsi="Times New Roman"/>
          <w:sz w:val="28"/>
          <w:szCs w:val="28"/>
        </w:rPr>
        <w:t>The Security Council takes the lead in determining the existence of a threat to the peace or an act of aggression. It calls upon the parties to a dispute to settle it by peaceful means and recommends methods of adjustment or terms of settlement. Under Chapter VII of the Charter, the Security Council can take enforcement measures to maintain or restore international peace and security. Such measures range from economic sanctions to international military action. The Council also establishes UN Peacekeeping Operations and Special Political Miss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General Assembly</w:t>
      </w:r>
    </w:p>
    <w:p>
      <w:pPr>
        <w:pStyle w:val="Normal"/>
        <w:jc w:val="both"/>
        <w:rPr>
          <w:rFonts w:ascii="Times New Roman" w:hAnsi="Times New Roman" w:cs="Times New Roman"/>
          <w:sz w:val="28"/>
          <w:szCs w:val="28"/>
        </w:rPr>
      </w:pPr>
      <w:r>
        <w:rPr>
          <w:rFonts w:cs="Times New Roman" w:ascii="Times New Roman" w:hAnsi="Times New Roman"/>
          <w:sz w:val="28"/>
          <w:szCs w:val="28"/>
        </w:rPr>
        <w:t>The General Assembly is the main deliberative, policymaking and representative organ of the UN. Through regular meetings, the General Assembly provides a forum for Member States to express their views to the entire membership and find consensus on difficult issues. It makes recommendations in the form of General Assembly Resolutions. Decisions on important questions, such as those on peace and security, admission of new members and budgetary matters, require a two-thirds majority, but other questions are decided by simple majorit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w does the UN maintain international peace and security? </w:t>
      </w:r>
    </w:p>
    <w:p>
      <w:pPr>
        <w:pStyle w:val="Normal"/>
        <w:jc w:val="both"/>
        <w:rPr>
          <w:rFonts w:ascii="Times New Roman" w:hAnsi="Times New Roman" w:cs="Times New Roman"/>
          <w:sz w:val="28"/>
          <w:szCs w:val="28"/>
        </w:rPr>
      </w:pPr>
      <w:r>
        <w:rPr>
          <w:rFonts w:cs="Times New Roman" w:ascii="Times New Roman" w:hAnsi="Times New Roman"/>
          <w:sz w:val="28"/>
          <w:szCs w:val="28"/>
        </w:rPr>
        <w:t>Preventive Diplomacy and Mediation</w:t>
      </w:r>
    </w:p>
    <w:p>
      <w:pPr>
        <w:pStyle w:val="Normal"/>
        <w:jc w:val="both"/>
        <w:rPr/>
      </w:pPr>
      <w:r>
        <w:rPr>
          <w:rFonts w:cs="Times New Roman" w:ascii="Times New Roman" w:hAnsi="Times New Roman"/>
          <w:sz w:val="28"/>
          <w:szCs w:val="28"/>
        </w:rPr>
        <w:t>The most effective way to diminish human suffering and the massive economic costs of conflicts and their aftermath is to prevent conflicts in the first place.  The United Nations plays an important role in conflict prevention, using diplomacy, good offices and mediation.  Among the tools the Organization uses to bring peace are special envoys and political missions in the fie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eacekeeping</w:t>
      </w:r>
    </w:p>
    <w:p>
      <w:pPr>
        <w:pStyle w:val="Normal"/>
        <w:jc w:val="both"/>
        <w:rPr>
          <w:rFonts w:ascii="Times New Roman" w:hAnsi="Times New Roman" w:cs="Times New Roman"/>
          <w:sz w:val="28"/>
          <w:szCs w:val="28"/>
        </w:rPr>
      </w:pPr>
      <w:r>
        <w:rPr>
          <w:rFonts w:cs="Times New Roman" w:ascii="Times New Roman" w:hAnsi="Times New Roman"/>
          <w:sz w:val="28"/>
          <w:szCs w:val="28"/>
        </w:rPr>
        <w:t>Peacekeeping has proven to be one of the most effective tools available to the UN to assist host countries navigate the difficult path from conflict to peace. Today's multidimensional peacekeeping operations are called upon not only to maintain peace and security, but also to facilitate political processes, protect civilians, assist in the disarmament, demobilization and reintegration of former combatants; support constitutional processes and the organization of elections, protect and promote human rights and assist in restoring the rule of law and extending legitimate state authority. Peacekeeping operations get their mandates from the UN Security Council; their troops and police are contributed by Members States; and they are managed by the Department of Peace Operations and supported by the Department of Operational Support at the UN Headquarters in New York. There are 14 UN peacekeeping operations currently deployed and there have been a total of 71 deployed since 1948. In 2019, the Secretary-General launched the Action for Peacekeeping Initiative (A4P) to renew mutual political commitment to peacekeeping opera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Peace building</w:t>
      </w:r>
    </w:p>
    <w:p>
      <w:pPr>
        <w:pStyle w:val="Normal"/>
        <w:jc w:val="both"/>
        <w:rPr/>
      </w:pPr>
      <w:r>
        <w:rPr>
          <w:rFonts w:cs="Times New Roman" w:ascii="Times New Roman" w:hAnsi="Times New Roman"/>
          <w:sz w:val="28"/>
          <w:szCs w:val="28"/>
        </w:rPr>
        <w:t>United Nations peace building activities are aimed at assisting countries emerging from conflict, reducing the risk of relapsing into conflict and at laying the foundation for sustainable peace and development. The UN peace building architecture comprises the Peace building Commission, the Peace building Fund and the Peace building Support Office. The Peace building Support Office assists and supports the Peace building Commission with strategic advice and policy guidance, administers the Peace building Fund and serves the Secretary-General in coordinating United Nations agencies in their peace building effor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untering Terrorism</w:t>
      </w:r>
    </w:p>
    <w:p>
      <w:pPr>
        <w:pStyle w:val="Normal"/>
        <w:jc w:val="both"/>
        <w:rPr>
          <w:rFonts w:ascii="Times New Roman" w:hAnsi="Times New Roman" w:cs="Times New Roman"/>
          <w:sz w:val="28"/>
          <w:szCs w:val="28"/>
        </w:rPr>
      </w:pPr>
      <w:r>
        <w:rPr>
          <w:rFonts w:cs="Times New Roman" w:ascii="Times New Roman" w:hAnsi="Times New Roman"/>
          <w:sz w:val="28"/>
          <w:szCs w:val="28"/>
        </w:rPr>
        <w:t>The United Nations is being increasingly called upon to coordinate the global fight against terrorism. Eighteen universal instruments against international terrorism have been elaborated within the framework of the United Nations system relating to specific terrorist activities.  In September 2006, UN Member States adopted the United Nations Global Counter-Terrorism Strategy. This was the first time that Member States agreed to a common strategic and operational framework against terroris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isarmament</w:t>
      </w:r>
    </w:p>
    <w:p>
      <w:pPr>
        <w:pStyle w:val="Normal"/>
        <w:jc w:val="both"/>
        <w:rPr>
          <w:rFonts w:ascii="Times New Roman" w:hAnsi="Times New Roman" w:cs="Times New Roman"/>
          <w:sz w:val="28"/>
          <w:szCs w:val="28"/>
        </w:rPr>
      </w:pPr>
      <w:r>
        <w:rPr>
          <w:rFonts w:cs="Times New Roman" w:ascii="Times New Roman" w:hAnsi="Times New Roman"/>
          <w:sz w:val="28"/>
          <w:szCs w:val="28"/>
        </w:rPr>
        <w:t>The General Assembly and other bodies of the United Nations, supported by the Office for Disarmament Affairs, work to advance international peace and security through the pursuit of the elimination of nuclear weapons and other weapons of mass destruction and the regulation of conventional ar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tect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t>The term “human rights” was mentioned seven times in the UN's founding Charter, making the promotion and protection of human rights a key purpose and guiding principle of the Organization.  In 1948, the Universal Declaration of Human Rights brought human rights into the realm of international law.  Since then, the Organization has diligently protected human rights through legal instruments and on-the-ground activi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ow does the UN promote and protect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t>High Commissioner for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Office of the UN High Commissioner for Human Rights (OHCHR) has lead responsibility in the UN system for the promotion and protection of human rights.  The office supports the human rights components of peacekeeping missions in several countries, and has many country and regional offices and centres. The High Commissioner for Human Rights regularly comments on human rights situations in the world and has the authority to investigate situations and issue reports on th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uman Rights Council</w:t>
      </w:r>
    </w:p>
    <w:p>
      <w:pPr>
        <w:pStyle w:val="Normal"/>
        <w:jc w:val="both"/>
        <w:rPr>
          <w:rFonts w:ascii="Times New Roman" w:hAnsi="Times New Roman" w:cs="Times New Roman"/>
          <w:sz w:val="28"/>
          <w:szCs w:val="28"/>
        </w:rPr>
      </w:pPr>
      <w:r>
        <w:rPr>
          <w:rFonts w:cs="Times New Roman" w:ascii="Times New Roman" w:hAnsi="Times New Roman"/>
          <w:sz w:val="28"/>
          <w:szCs w:val="28"/>
        </w:rPr>
        <w:t>The Human Rights Council, established in 2006, replaced the 60-year-old UN Commission on Human Rights as the key independent UN intergovernmental body responsible for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uman Rights Treaty Bodies</w:t>
      </w:r>
    </w:p>
    <w:p>
      <w:pPr>
        <w:pStyle w:val="Normal"/>
        <w:jc w:val="both"/>
        <w:rPr>
          <w:rFonts w:ascii="Times New Roman" w:hAnsi="Times New Roman" w:cs="Times New Roman"/>
          <w:sz w:val="28"/>
          <w:szCs w:val="28"/>
        </w:rPr>
      </w:pPr>
      <w:r>
        <w:rPr>
          <w:rFonts w:cs="Times New Roman" w:ascii="Times New Roman" w:hAnsi="Times New Roman"/>
          <w:sz w:val="28"/>
          <w:szCs w:val="28"/>
        </w:rPr>
        <w:t>The human rights treaty bodies are committees of independent experts that monitor implementation of the core international human rights trea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pecial Procedures</w:t>
      </w:r>
    </w:p>
    <w:p>
      <w:pPr>
        <w:pStyle w:val="Normal"/>
        <w:jc w:val="both"/>
        <w:rPr>
          <w:rFonts w:ascii="Times New Roman" w:hAnsi="Times New Roman" w:cs="Times New Roman"/>
          <w:sz w:val="28"/>
          <w:szCs w:val="28"/>
        </w:rPr>
      </w:pPr>
      <w:r>
        <w:rPr>
          <w:rFonts w:cs="Times New Roman" w:ascii="Times New Roman" w:hAnsi="Times New Roman"/>
          <w:sz w:val="28"/>
          <w:szCs w:val="28"/>
        </w:rPr>
        <w:t>The special procedures of the Human Rights Council are prominent, independent experts working on a voluntary basis, who examine, monitor, publicly report and advice on human rights from a thematic or country-specific perspectiv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NDG-HRM</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UN Development Group’s Human Rights Mainstreaming Mechanism (UNDG-HRM) advances human rights mainstreaming efforts within the UN development syste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pecial Advisers on the Prevention of Genocide and the Responsibility to Protect</w:t>
      </w:r>
    </w:p>
    <w:p>
      <w:pPr>
        <w:pStyle w:val="Normal"/>
        <w:jc w:val="both"/>
        <w:rPr>
          <w:rFonts w:ascii="Times New Roman" w:hAnsi="Times New Roman" w:cs="Times New Roman"/>
          <w:sz w:val="28"/>
          <w:szCs w:val="28"/>
        </w:rPr>
      </w:pPr>
      <w:r>
        <w:rPr>
          <w:rFonts w:cs="Times New Roman" w:ascii="Times New Roman" w:hAnsi="Times New Roman"/>
          <w:sz w:val="28"/>
          <w:szCs w:val="28"/>
        </w:rPr>
        <w:t>The Special Adviser on the Prevention of Genocide acts as a catalyst to raise awareness of the causes and dynamics of genocide, to alert relevant actors where there is a risk of genocide, and to advocate and mobilize for appropriate action; the Special Adviser on the Responsibility to Protect leads the conceptual, political, institutional and operational development of the Responsibility to Protec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at legal instruments help the UN protect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t>The International Bill of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t>The Universal Declaration of Human Rights (1948) was the first legal document protecting universal human rights.   Together with the International Covenant on Civil and Political Rights and the International Covenant on Economic, Social and Cultural Rights, the three instruments form the so-called International Bill of Human Rights. A series of international human rights treaties and other instruments adopted since 1945 have expanded the body of international human rights law.</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emocracy</w:t>
      </w:r>
    </w:p>
    <w:p>
      <w:pPr>
        <w:pStyle w:val="Normal"/>
        <w:jc w:val="both"/>
        <w:rPr>
          <w:rFonts w:ascii="Times New Roman" w:hAnsi="Times New Roman" w:cs="Times New Roman"/>
          <w:sz w:val="28"/>
          <w:szCs w:val="28"/>
        </w:rPr>
      </w:pPr>
      <w:r>
        <w:rPr>
          <w:rFonts w:cs="Times New Roman" w:ascii="Times New Roman" w:hAnsi="Times New Roman"/>
          <w:sz w:val="28"/>
          <w:szCs w:val="28"/>
        </w:rPr>
        <w:t>Democracy, based on the rule of law, is ultimately a means to achieve international peace and security, economic and social progress and development, and respect for human rights – the three pillars of the United Nations mission as set forth in the UN Charter. At the 2005 World Summit, all the world’s governments reaffirmed “that democracy is a universal value based on the freely expressed will of people to determine their own political, economic, social and cultural systems and their full participation in all aspects of their lives” and stressed “that democracy, development and respect for all human rights and fundamental freedoms are interdependent and mutually reinforcing”. Democratic principles are woven throughout the normative fabric of the United Nations. The 2009 Guidance Note on Democracy of the Secretary-General sets out the United Nations framework for democracy based on universal principles, norms and standards and commits the Organization to principled, coherent and consistent action in support of democrac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hat other UN offices and bodies are responsible for protecting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t>Security Council</w:t>
      </w:r>
    </w:p>
    <w:p>
      <w:pPr>
        <w:pStyle w:val="Normal"/>
        <w:jc w:val="both"/>
        <w:rPr>
          <w:rFonts w:ascii="Times New Roman" w:hAnsi="Times New Roman" w:cs="Times New Roman"/>
          <w:sz w:val="28"/>
          <w:szCs w:val="28"/>
        </w:rPr>
      </w:pPr>
      <w:r>
        <w:rPr>
          <w:rFonts w:cs="Times New Roman" w:ascii="Times New Roman" w:hAnsi="Times New Roman"/>
          <w:sz w:val="28"/>
          <w:szCs w:val="28"/>
        </w:rPr>
        <w:t>The UN Security Council, at times, deals with grave human rights violations, often in conflict areas.  The UN Charter gives the Security Council the authority to investigate and mediate, dispatch a mission, appoint special envoys, or request the Secretary-General to use his good offices.  The Security Council may issue a ceasefire directive, dispatch military observers or a peacekeeping force.  If this does not work, the Security Council can opt for enforcement measures, such as economic sanctions, arms embargos, financial penalties and restrictions, travel bans, the severance of diplomatic relations, a blockade, or even collective military actio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ird Committee of the General Assembly</w:t>
      </w:r>
    </w:p>
    <w:p>
      <w:pPr>
        <w:pStyle w:val="Normal"/>
        <w:jc w:val="both"/>
        <w:rPr>
          <w:rFonts w:ascii="Times New Roman" w:hAnsi="Times New Roman" w:cs="Times New Roman"/>
          <w:sz w:val="28"/>
          <w:szCs w:val="28"/>
        </w:rPr>
      </w:pPr>
      <w:r>
        <w:rPr>
          <w:rFonts w:cs="Times New Roman" w:ascii="Times New Roman" w:hAnsi="Times New Roman"/>
          <w:sz w:val="28"/>
          <w:szCs w:val="28"/>
        </w:rPr>
        <w:t>The General Assembly’s Third Committee (Social, Humanitarian and Cultural) examines a range of issues, including human rights questions.  The Committee also discusses questions relating to the advancement of women, the protection of children, indigenous issues, and the treatment of refugees, the promotion of fundamental freedoms through the elimination of racism and racial discrimination, and the right to self-determination.  The Committee also addresses important social development question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arious Other UN Bodies</w:t>
      </w:r>
    </w:p>
    <w:p>
      <w:pPr>
        <w:pStyle w:val="Normal"/>
        <w:jc w:val="both"/>
        <w:rPr/>
      </w:pPr>
      <w:r>
        <w:rPr>
          <w:rFonts w:cs="Times New Roman" w:ascii="Times New Roman" w:hAnsi="Times New Roman"/>
          <w:sz w:val="28"/>
          <w:szCs w:val="28"/>
        </w:rPr>
        <w:t>Different intergovernmental bodies and interdepartmental mechanisms based at the United Nations headquarters in New York, as well as the United Nations Secretary-General, address a range of human rights issues. The General Assembly, the Economic and Social Council (ECOSOC) and their subsidiary organs make policy decisions and recommendations to Member States, the United Nations system and other actors. The United Nations Permanent Forum on Indigenous Issues (UNPFII), an advisory body to the Economic and Social Council, has a mandate to discuss indigenous issues, including human rights. The Office of the High Commissioner for Human Rights interacts with and provides advice and support on human rights issues to these bodies and mechanisms. The Office also works to mainstream human rights in all areas of work of the Organization, including development, peace and security, peacekeeping and humanitarian affairs. Human rights issues are also addressed in the context of the post-conflict UN peace building support activiti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cretary-General</w:t>
      </w:r>
    </w:p>
    <w:p>
      <w:pPr>
        <w:pStyle w:val="Normal"/>
        <w:jc w:val="both"/>
        <w:rPr>
          <w:rFonts w:ascii="Times New Roman" w:hAnsi="Times New Roman" w:cs="Times New Roman"/>
          <w:sz w:val="28"/>
          <w:szCs w:val="28"/>
        </w:rPr>
      </w:pPr>
      <w:r>
        <w:rPr>
          <w:rFonts w:cs="Times New Roman" w:ascii="Times New Roman" w:hAnsi="Times New Roman"/>
          <w:sz w:val="28"/>
          <w:szCs w:val="28"/>
        </w:rPr>
        <w:t>The Secretary-General appoints special representatives, who advocate against major human rights violations:</w:t>
      </w:r>
    </w:p>
    <w:p>
      <w:pPr>
        <w:pStyle w:val="Normal"/>
        <w:jc w:val="both"/>
        <w:rPr>
          <w:rFonts w:ascii="Times New Roman" w:hAnsi="Times New Roman" w:cs="Times New Roman"/>
          <w:sz w:val="28"/>
          <w:szCs w:val="28"/>
        </w:rPr>
      </w:pPr>
      <w:r>
        <w:rPr>
          <w:rFonts w:cs="Times New Roman" w:ascii="Times New Roman" w:hAnsi="Times New Roman"/>
          <w:sz w:val="28"/>
          <w:szCs w:val="28"/>
        </w:rPr>
        <w:t>Special Representative of the Secretary-General for Children and Armed Conflict</w:t>
      </w:r>
    </w:p>
    <w:p>
      <w:pPr>
        <w:pStyle w:val="Normal"/>
        <w:jc w:val="both"/>
        <w:rPr>
          <w:rFonts w:ascii="Times New Roman" w:hAnsi="Times New Roman" w:cs="Times New Roman"/>
          <w:sz w:val="28"/>
          <w:szCs w:val="28"/>
        </w:rPr>
      </w:pPr>
      <w:r>
        <w:rPr>
          <w:rFonts w:cs="Times New Roman" w:ascii="Times New Roman" w:hAnsi="Times New Roman"/>
          <w:sz w:val="28"/>
          <w:szCs w:val="28"/>
        </w:rPr>
        <w:t>Special Representative of the Secretary-General on Sexual Violence in Conflict</w:t>
      </w:r>
    </w:p>
    <w:p>
      <w:pPr>
        <w:pStyle w:val="Normal"/>
        <w:jc w:val="both"/>
        <w:rPr>
          <w:rFonts w:ascii="Times New Roman" w:hAnsi="Times New Roman" w:cs="Times New Roman"/>
          <w:sz w:val="28"/>
          <w:szCs w:val="28"/>
        </w:rPr>
      </w:pPr>
      <w:r>
        <w:rPr>
          <w:rFonts w:cs="Times New Roman" w:ascii="Times New Roman" w:hAnsi="Times New Roman"/>
          <w:sz w:val="28"/>
          <w:szCs w:val="28"/>
        </w:rPr>
        <w:t>Special Representative of the Secretary-General on Violence against Childre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he ‘Human Rights Up Front’ Initiative is an initiative by the UN Secretary-General to ensure the UN system takes early and effective action, as mandated by the Charter and UN resolutions, to prevent or respond to serious and large-scale violations of human rights or international humanitarian law. The initiative underlines a shared responsibility among the various UN entities to work together to address such violations. HRuF seeks to achieve this by effecting change at three levels: cultural, operational and political.  These changes are gradually transforming the way the UN understands its responsibilities and implements them. The initiative has been progressively rolled-out since late 2013. Through various presentations, letters and policy documents, the Secretary-General and Deputy Secretary-General have presented HRuF to the General Assembly and to staff and UN system leader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On 19 January 2018, Secretary-General António Guterres established the International Commission of Inquiry envisioned by the Agreement on Peace and Reconciliation in Mali.  He appointed Lena Sundh (Sweden), Vinod Boolell (Mauritius) and Simon Munzu (Cameroon) to serve as Commissioners and selected Ms. Sundh as Chair. Established at the request of the signatory parties to the Agreement, the Commission of Inquiry will advance national reconciliation and support the Malian authorities’ efforts in the fight against impunity. The Commissioners, who are serving in their personal capacities, will investigate serious violations of international human rights and humanitarian law committed in Mali since January 2012 and submit a report to the Secretary General on 22 October 201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e Highest Aspiration: A Call to Action for Human Rights</w:t>
      </w:r>
    </w:p>
    <w:p>
      <w:pPr>
        <w:pStyle w:val="Normal"/>
        <w:jc w:val="both"/>
        <w:rPr>
          <w:rFonts w:ascii="Times New Roman" w:hAnsi="Times New Roman" w:cs="Times New Roman"/>
          <w:sz w:val="28"/>
          <w:szCs w:val="28"/>
        </w:rPr>
      </w:pPr>
      <w:r>
        <w:rPr>
          <w:rFonts w:cs="Times New Roman" w:ascii="Times New Roman" w:hAnsi="Times New Roman"/>
          <w:sz w:val="28"/>
          <w:szCs w:val="28"/>
        </w:rPr>
        <w:t>On 24 February 2020, Secretary-General António Guterres launched a Call to Action for Human Rights. “Human rights are our ultimate tool to help societies grow in freedom,” he told Member States on the opening day of the UN Human Rights Council’s 43rd session in Geneva, as he detailed a seven-point blueprint for positive change. Echoing the call for change, High Commissioner for Human Rights Michelle Bachelet said that although threats to human rights, development and peace were on the rise, so were the practical, actionable solutions to these issue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UN Peace Operations</w:t>
      </w:r>
    </w:p>
    <w:p>
      <w:pPr>
        <w:pStyle w:val="Normal"/>
        <w:jc w:val="both"/>
        <w:rPr/>
      </w:pPr>
      <w:r>
        <w:rPr>
          <w:rFonts w:cs="Times New Roman" w:ascii="Times New Roman" w:hAnsi="Times New Roman"/>
          <w:sz w:val="28"/>
          <w:szCs w:val="28"/>
        </w:rPr>
        <w:t xml:space="preserve">Many United Nations peacekeeping operations and political and peace building missions also include the human rights-related mandates aimed at contributing to the protection and promotion of human rights through both immediate and long-term action; empowering the population to assert and claim their human rights; and enabling State and other national institutions to implement their human rights obligations and uphold the rule of law. Human rights teams on the ground work in close cooperation and coordination with other civilian and uniformed components of peace operations, in particular, in relation to the protection of civilians; addressing conflict-related sexual violence and violations against children; and strengthening respect for human rights and the rule of law through legal and judicial reform, security sector reform and prison system reform.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Commission on the Status of Women</w:t>
      </w:r>
    </w:p>
    <w:p>
      <w:pPr>
        <w:pStyle w:val="Normal"/>
        <w:jc w:val="both"/>
        <w:rPr>
          <w:rFonts w:ascii="Times New Roman" w:hAnsi="Times New Roman" w:cs="Times New Roman"/>
          <w:sz w:val="28"/>
          <w:szCs w:val="28"/>
        </w:rPr>
      </w:pPr>
      <w:r>
        <w:rPr>
          <w:rFonts w:cs="Times New Roman" w:ascii="Times New Roman" w:hAnsi="Times New Roman"/>
          <w:sz w:val="28"/>
          <w:szCs w:val="28"/>
        </w:rPr>
        <w:t>The Commission on the Status of Women (CSW) is the principal global intergovernmental body dedicated to the promotion of gender equality and the advancement of women.  UN Women, established in 2010, serves as its Secretaria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urce-https://</w:t>
      </w:r>
      <w:r>
        <w:rPr>
          <w:rFonts w:cs="Times New Roman" w:ascii="Times New Roman" w:hAnsi="Times New Roman"/>
          <w:b/>
          <w:sz w:val="28"/>
          <w:szCs w:val="28"/>
        </w:rPr>
        <w:t>www.un.org/en/sections/what-we-d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jc w:val="both"/>
        <w:rPr>
          <w:rFonts w:ascii="Times New Roman" w:hAnsi="Times New Roman" w:cs="Times New Roman"/>
          <w:b/>
          <w:b/>
          <w:sz w:val="28"/>
          <w:szCs w:val="28"/>
        </w:rPr>
      </w:pPr>
      <w:r>
        <w:rPr>
          <w:rFonts w:cs="Times New Roman" w:ascii="Times New Roman" w:hAnsi="Times New Roman"/>
          <w:b/>
          <w:sz w:val="28"/>
          <w:szCs w:val="28"/>
        </w:rPr>
        <w:t>Contd----</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59:00Z</dcterms:created>
  <dc:creator>S K Kataria</dc:creator>
  <dc:description/>
  <cp:keywords/>
  <dc:language>en-US</dc:language>
  <cp:lastModifiedBy>S K Kataria</cp:lastModifiedBy>
  <dcterms:modified xsi:type="dcterms:W3CDTF">2020-04-16T08:04:00Z</dcterms:modified>
  <cp:revision>6</cp:revision>
  <dc:subject/>
  <dc:title/>
</cp:coreProperties>
</file>